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C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ẢN GHI CHÉP TẠI HIỆN TRƯỜNG MÁY KHOAN VÀ MÁY ĐÓNG CỌC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,ngày ……… tháng ……… năm 20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 GHI CHÉP TẠI HIỆN TRƯỜNG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iểm định biên ghi đầy đủ các nội dung đánh giá và thông số kiểm tra, thử nghiệm theo đúng quy trình kiểm định)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 Thông tin chung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máy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, cá nhân đề nghị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ịa chỉ (</w:t>
      </w:r>
      <w:r>
        <w:rPr>
          <w:rFonts w:cs="Times New Roman" w:ascii="Times New Roman" w:hAnsi="Times New Roman"/>
          <w:i/>
          <w:sz w:val="24"/>
          <w:szCs w:val="24"/>
        </w:rPr>
        <w:t>trụ sở chính của cơ sở</w:t>
      </w:r>
      <w:r>
        <w:rPr>
          <w:rFonts w:cs="Times New Roman" w:ascii="Times New Roman" w:hAnsi="Times New Roman"/>
          <w:sz w:val="24"/>
          <w:szCs w:val="24"/>
        </w:rPr>
        <w:t>)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ịa chỉ (</w:t>
      </w:r>
      <w:r>
        <w:rPr>
          <w:rFonts w:cs="Times New Roman" w:ascii="Times New Roman" w:hAnsi="Times New Roman"/>
          <w:i/>
          <w:sz w:val="24"/>
          <w:szCs w:val="24"/>
        </w:rPr>
        <w:t>vị trí</w:t>
      </w:r>
      <w:r>
        <w:rPr>
          <w:rFonts w:cs="Times New Roman" w:ascii="Times New Roman" w:hAnsi="Times New Roman"/>
          <w:sz w:val="24"/>
          <w:szCs w:val="24"/>
        </w:rPr>
        <w:t>) lắp đặt: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ội dung buổi làm việc với cơ sở:</w:t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Làm việc với ai: (</w:t>
      </w:r>
      <w:r>
        <w:rPr>
          <w:rFonts w:cs="Times New Roman" w:ascii="Times New Roman" w:hAnsi="Times New Roman"/>
          <w:i/>
          <w:sz w:val="24"/>
          <w:szCs w:val="24"/>
        </w:rPr>
        <w:t>thông tin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tabs>
          <w:tab w:val="clear" w:pos="720"/>
          <w:tab w:val="center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ười chứng kiến: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Thông số cơ bản máy</w:t>
      </w:r>
    </w:p>
    <w:p>
      <w:pPr>
        <w:pStyle w:val="Normal"/>
        <w:spacing w:before="120" w:after="160"/>
        <w:rPr/>
      </w:pPr>
      <w:r>
        <w:rPr/>
        <w:t>2.1 Máy khoan cọc nhồ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4"/>
        <w:gridCol w:w="679"/>
        <w:gridCol w:w="2757"/>
        <w:gridCol w:w="712"/>
        <w:gridCol w:w="82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hiệu (tên gọi):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 tời chính lớn nhất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hế tạo (số khung/số máy):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 tời phụ lớn nhất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chế tạo: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ết bị đẩy kéo gầu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chế tạo: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đẩy xuống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đào (max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 lên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kính khoan (max)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h trình kéo đẩy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đào max khi dùng mũi khoan vít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men khoan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.m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động cơ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quay gầu khoan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ph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 máy cơ sở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máy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ấn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 xích di chuyển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ẫn động: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tốc di chuyển: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/h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2.2 Máy thi công tường trong đ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hiệu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sâu hố đào (m):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hế tạo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thẳng đứng hố đào (%):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chế tạo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quay của cơ cấu quay (v/ph):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chế tạo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 xích (mm):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lực lên nền đất (Mpa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suất động cơ (kW):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ốc độ di chuyển (km/h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ích gầu đào (m3):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ực kéo cáp lớn nhất (kN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kính làm việc của gầu đào (mm):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dài hố đào (mm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ọng lượng làm việc (tấn):</w:t>
            </w:r>
          </w:p>
        </w:tc>
      </w:tr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ều rộng hố đào (mm):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2.3 Máy đóng cọ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132"/>
        <w:gridCol w:w="719"/>
        <w:gridCol w:w="3935"/>
      </w:tblGrid>
      <w:tr>
        <w:trPr/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máy cơ sở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 búa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giá búa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c nghiêng giá búa, độ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phía trước:………………….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phía sau:……………………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phía phải:……………………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ề phía trái:…………………….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ầm với giá, m:…………………..………………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ức nâng, tấn:…………………..………………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Kiểm tra hồ sơ, tài liệu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ý lịch máy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ồ sơ kỹ thuật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Mã nhận dạng các thiết bị đo kiểm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Tiến hành kiểm định máy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Kiểm tra bên ngoài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hãn hiệu máy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ển cảnh báo an toà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cấu kim loại của máy cơ sở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cấu kim loại của tháp khoan/dẫn hướng;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Tời chính, tời phụ và tời thứ 3 (</w:t>
      </w:r>
      <w:r>
        <w:rPr>
          <w:rFonts w:cs="Times New Roman" w:ascii="Times New Roman" w:hAnsi="Times New Roman"/>
          <w:i/>
          <w:sz w:val="24"/>
          <w:szCs w:val="24"/>
        </w:rPr>
        <w:t>nếu có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p và cố định cáp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ệ thống thủy lực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ệ thống điệ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anh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thiết bị an toàn khác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trọng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Kiểm tra kỹ thuậ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ử không tải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ử tải tĩnh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ử tải động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Kiểm tra các hạn vị, bộ báo tải, bộ quá tải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Xử lý kết quả kiểm định, kiểm tra đánh giá kết quả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8 Kiến ngh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nếu c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CHỨNG KIẾ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ĐỊNH VIÊN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1:00Z</dcterms:created>
  <dc:creator>PC</dc:creator>
  <dc:description/>
  <cp:keywords/>
  <dc:language>en-US</dc:language>
  <cp:lastModifiedBy>PC</cp:lastModifiedBy>
  <dcterms:modified xsi:type="dcterms:W3CDTF">2024-03-18T02:12:00Z</dcterms:modified>
  <cp:revision>1</cp:revision>
  <dc:subject/>
  <dc:title/>
</cp:coreProperties>
</file>